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жданина, претендующего на включение в кадровый резерв и гражданина, подавшего заявку на участие в конкурсе на замещение вакантной должности муниципальной службы муниципального образования – город Шадринск, обрабатываемые в связи с реализацией Федерального закона «О муниципальной службе в Российской Федерации» и «О противодействии коррупции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города Шадринска                                                          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 xml:space="preserve">            г.Шадринск, ул.Свердлова, 59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 субъекта персональных данных)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адрес, где зарегистрирован субъект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персональных данных)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омер основного документа,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удостоверяющего его личность)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 выдачи указанного документа)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, выдавшего документ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соблюдения норм законодательства о муниципальной службе, муниципальных нормативных правовых актов о кадровом резерве для замещения вакантных должностей муниципальной службы, о конкурсе на замещение должностей муниципальной службы свободно, своей волей и в своем интересе даю согласие на обработку моих персональных данных, перечисленных ниже, с 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: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(в том числе предыдущие фамилии, имена и (или) отчества в случае их изменения)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графия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, месяц, год рождения, место рождения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 или документ, его заменяющий (вид документа, его серия и номер, наименование органа, выдавшего документ, дата его выдачи, код подразделения)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дения о гражданстве (подданстве), вида на жительство, право на проживание на территории иностранного государства; 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аховой номер индивидуального лицевого счета(при наличии)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ис обязательного медицинского страхования (при наличии)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дентификационный номер налогоплательщика(при наличии);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ведения об образовании, квалификации, специальности (направлении подготовки), дополнительном профессиональном образовании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ация о владении иностранными языками и языками народов Российской </w:t>
        <w:br/>
        <w:t>Федерации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классном чине (наименование документа о присвоении чина, ранга или звания, номер и дата документа)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ношение к воинской обязанности, данные документов воинского учета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допуске к государственной тайне ( наименование органа или организации, оформивших допуск, форма допуска, год оформления)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наличии заграничного паспорта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статусе иностранного агента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решении суда о признании недееспособным или ограниченно дееспособным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замещении государственной должности, муниципальной должности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вхождении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трудовой деятельности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ейное положение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членах семьи и близких родственников (в т.ч. супруга (супруги)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привлечении к уголовной ответственности, об административном наказании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формация об участии в боевых действиях, контртеррористических и специальных операциях, ликвидации аварий, катастроф и стихийных бедствий, выполнение задач в условиях чрезвычайного положения и при вооружённых конфликтах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государственных наградах, иных наградах и знаках отличия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жительства (адрес регистрации, фактического проживания)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контактного телефона, адрес электронной почты (при наличии)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персональные данные, необходимые для участия в конкурсе на замещение  вакантных должностей муниципальной службы, для включения в кадровый резерв для замещения должностей муниципальной службы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ение и предоставление персональных данных осуществляется оператором в установленных действующим законодательством случаях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 до момента достижения цели, для которой оно получено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может быть отозвано на основании составленного в произвольной форме письменного заявления.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зыва субъектом персональных данных согласия на обработку персональных данных, Администрация города Шадринска вправе продолжить обработку персональных данных без согласия субъекта персональных данных при наличии оснований, указанных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</w:rPr>
          <w:t>пунктах 2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</w:rPr>
          <w:t>11 части 1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</w:rPr>
          <w:t>части 2 стать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части 2</w:t>
      </w:r>
      <w:r>
        <w:rPr>
          <w:rFonts w:cs="Times New Roman" w:ascii="Times New Roman" w:hAnsi="Times New Roman"/>
          <w:sz w:val="26"/>
          <w:szCs w:val="26"/>
        </w:rPr>
        <w:t xml:space="preserve"> статьи 11 Федерального закона от 27.07.2006 № 152-ФЗ «О персональных данных»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завершения конкурсных процедур персональные данные хранятся в Администрации города Шадринска в течение срока хранения документов, предусмотренного законодательством Российской Федерации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                                                 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(подпись)                                                                                            (Ф.И.О.)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________________________________</w:t>
      </w:r>
    </w:p>
    <w:p>
      <w:pPr>
        <w:pStyle w:val="ConsPlusNonformat"/>
        <w:bidi w:val="0"/>
        <w:ind w:left="5664"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дата)</w:t>
      </w:r>
      <w:bookmarkStart w:id="0" w:name="Par300"/>
      <w:bookmarkEnd w:id="0"/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ahoma">
    <w:altName w:val="Verdana"/>
    <w:charset w:val="00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1625</wp:posOffset>
              </wp:positionH>
              <wp:positionV relativeFrom="paragraph">
                <wp:posOffset>635</wp:posOffset>
              </wp:positionV>
              <wp:extent cx="903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1.15pt;mso-wrap-distance-left:0pt;mso-wrap-distance-right:0pt;mso-wrap-distance-top:0pt;mso-wrap-distance-bottom:0pt;margin-top:0.05pt;mso-position-vertical-relative:text;margin-left:523.7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WenQuanYi Micro Hei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WenQuanYi Micro Hei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WenQuanYi Micro Hei" w:cs="Courier New"/>
      <w:color w:val="auto"/>
      <w:sz w:val="20"/>
      <w:szCs w:val="20"/>
      <w:lang w:val="ru-RU" w:eastAsia="ru-RU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6C71054DFCC19765B2384A3C1647ADFCE66C7D781ACB49382A2A8C84EE2DF2B16E4B3DF76FACC6TArCE" TargetMode="External"/><Relationship Id="rId3" Type="http://schemas.openxmlformats.org/officeDocument/2006/relationships/hyperlink" Target="consultantplus://offline/ref=776C71054DFCC19765B2384A3C1647ADFCE66C7D781ACB49382A2A8C84EE2DF2B16E4B3DF76FACC6TAr5E" TargetMode="External"/><Relationship Id="rId4" Type="http://schemas.openxmlformats.org/officeDocument/2006/relationships/hyperlink" Target="consultantplus://offline/ref=776C71054DFCC19765B2384A3C1647ADFCE66C7D781ACB49382A2A8C84EE2DF2B16E4B3DF76FAEC8TArE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39:00Z</dcterms:created>
  <dc:creator>tatyana</dc:creator>
  <dc:description/>
  <dc:language>en-US</dc:language>
  <cp:lastModifiedBy/>
  <cp:lastPrinted>1995-11-21T17:41:00Z</cp:lastPrinted>
  <dcterms:modified xsi:type="dcterms:W3CDTF">2025-01-13T04:13:2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