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301"/>
      </w:tblGrid>
      <w:tr>
        <w:trPr/>
        <w:tc>
          <w:tcPr>
            <w:tcW w:w="5104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bidi w:val="0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 xml:space="preserve">Администрация города Шадринска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>студента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>_______________________________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>____________________________________________________________</w:t>
            </w:r>
            <w:r>
              <w:rPr>
                <w:rFonts w:eastAsia="Arial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>_________________________________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ru-RU" w:bidi="zxx"/>
              </w:rPr>
              <w:t>(наименование образовательной организац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zxx" w:bidi="ar-SA"/>
              </w:rPr>
              <w:t xml:space="preserve"> образования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ru-RU" w:bidi="zxx"/>
              </w:rPr>
              <w:t>, факультета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Arial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>_______________________________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Arial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>_______________________________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Arial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>_______________________________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ru-RU" w:eastAsia="ru-RU" w:bidi="zxx"/>
              </w:rPr>
              <w:t>(фамилия, имя, отчество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>_______________________________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 xml:space="preserve">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ru-RU" w:bidi="zxx"/>
              </w:rPr>
              <w:t xml:space="preserve"> 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ru-RU" w:bidi="zxx"/>
              </w:rPr>
              <w:t>(номер телефона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  <w:t>_______________________________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ru-RU" w:bidi="zxx"/>
              </w:rPr>
              <w:t xml:space="preserve">                      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ru-RU" w:eastAsia="ru-RU" w:bidi="zxx"/>
              </w:rPr>
              <w:t>(адрес электронной почты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8"/>
              <w:snapToGrid w:val="false"/>
              <w:jc w:val="left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left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8"/>
              <w:snapToGrid w:val="false"/>
              <w:jc w:val="left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ru-RU" w:bidi="zxx"/>
              </w:rPr>
            </w:r>
          </w:p>
        </w:tc>
      </w:tr>
    </w:tbl>
    <w:p>
      <w:pPr>
        <w:pStyle w:val="Normal"/>
        <w:autoSpaceDE w:val="false"/>
        <w:bidi w:val="0"/>
        <w:jc w:val="center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  <w:t>Заявка</w:t>
      </w:r>
    </w:p>
    <w:p>
      <w:pPr>
        <w:pStyle w:val="Normal"/>
        <w:autoSpaceDE w:val="false"/>
        <w:bidi w:val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</w:r>
    </w:p>
    <w:p>
      <w:pPr>
        <w:pStyle w:val="Normal"/>
        <w:autoSpaceDE w:val="false"/>
        <w:bidi w:val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  <w:tab/>
        <w:t xml:space="preserve">Прошу принять документы для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 w:bidi="zxx"/>
        </w:rPr>
        <w:t>прохождения стажировки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  <w:t>. С условиями  стажировки ознакомлен(-а).</w:t>
      </w:r>
    </w:p>
    <w:p>
      <w:pPr>
        <w:pStyle w:val="Normal"/>
        <w:autoSpaceDE w:val="false"/>
        <w:bidi w:val="0"/>
        <w:jc w:val="both"/>
        <w:rPr>
          <w:rFonts w:eastAsia="Arial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</w:r>
    </w:p>
    <w:p>
      <w:pPr>
        <w:pStyle w:val="Normal"/>
        <w:autoSpaceDE w:val="false"/>
        <w:bidi w:val="0"/>
        <w:jc w:val="both"/>
        <w:rPr>
          <w:rFonts w:eastAsia="Arial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val="ru-RU" w:eastAsia="ru-RU"/>
        </w:rPr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  <w:lang w:val="ru-RU" w:eastAsia="ru-RU"/>
        </w:rPr>
      </w:r>
    </w:p>
    <w:p>
      <w:pPr>
        <w:pStyle w:val="Normal"/>
        <w:autoSpaceDE w:val="fals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  <w:lang w:val="ru-RU" w:eastAsia="ru-RU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  <w:lang w:val="ru-RU" w:eastAsia="ru-RU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  <w:lang w:val="ru-RU" w:eastAsia="ru-RU"/>
        </w:rPr>
        <w:t xml:space="preserve">                                          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 xml:space="preserve">   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ru-RU" w:eastAsia="ru-RU"/>
        </w:rPr>
        <w:t>(дата)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8:03Z</dcterms:created>
  <dc:creator/>
  <dc:description/>
  <dc:language>en-US</dc:language>
  <cp:lastModifiedBy/>
  <dcterms:modified xsi:type="dcterms:W3CDTF">2025-01-14T04:25:40Z</dcterms:modified>
  <cp:revision>9</cp:revision>
  <dc:subject/>
  <dc:title/>
</cp:coreProperties>
</file>